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mc:AlternateContent>
          <mc:Choice Requires="wpg">
            <w:drawing>
              <wp:inline distT="0" distB="0" distL="0" distR="0">
                <wp:extent cx="9619615" cy="78955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560" cy="7895520"/>
                          <a:chOff x="0" y="0"/>
                          <a:chExt cx="9619560" cy="789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619560" cy="789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280" y="6637680"/>
                            <a:ext cx="913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GE 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080" y="5790600"/>
                            <a:ext cx="799560" cy="4572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OC 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000" y="5790600"/>
                            <a:ext cx="799560" cy="4572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OC 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74000" y="6636960"/>
                            <a:ext cx="799560" cy="387360"/>
                          </a:xfrm>
                          <a:custGeom>
                            <a:avLst/>
                            <a:gdLst>
                              <a:gd name="textAreaLeft" fmla="*/ 99720 w 453240"/>
                              <a:gd name="textAreaRight" fmla="*/ 353520 w 453240"/>
                              <a:gd name="textAreaTop" fmla="*/ 48240 h 219600"/>
                              <a:gd name="textAreaBottom" fmla="*/ 171360 h 21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-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88880" y="6636960"/>
                            <a:ext cx="799560" cy="389880"/>
                          </a:xfrm>
                          <a:custGeom>
                            <a:avLst/>
                            <a:gdLst>
                              <a:gd name="textAreaLeft" fmla="*/ 99720 w 453240"/>
                              <a:gd name="textAreaRight" fmla="*/ 353520 w 453240"/>
                              <a:gd name="textAreaTop" fmla="*/ 48600 h 221040"/>
                              <a:gd name="textAreaBottom" fmla="*/ 172440 h 221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-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2880" y="6066000"/>
                            <a:ext cx="685080" cy="570960"/>
                          </a:xfrm>
                          <a:prstGeom prst="diamond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02800" y="5952600"/>
                            <a:ext cx="685080" cy="569520"/>
                          </a:xfrm>
                          <a:prstGeom prst="diamond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360" y="5036760"/>
                            <a:ext cx="14205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UITAR MO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87720" y="5036760"/>
                            <a:ext cx="114228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SS MO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2680" y="3551400"/>
                            <a:ext cx="799560" cy="6858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I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Y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880" y="2865600"/>
                            <a:ext cx="913680" cy="6858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L T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1200" y="3780000"/>
                            <a:ext cx="799560" cy="6858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ICK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45600" y="3780000"/>
                            <a:ext cx="799560" cy="45720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4280" y="3207960"/>
                            <a:ext cx="913680" cy="5709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NA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8680" y="2980800"/>
                            <a:ext cx="799560" cy="4557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A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9880" y="4351680"/>
                            <a:ext cx="799560" cy="5709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Y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1480" y="4351680"/>
                            <a:ext cx="799560" cy="5709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Y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1880" y="5266080"/>
                            <a:ext cx="19425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1= ACCORD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2= DIGITAL SAMPL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1080" y="6636960"/>
                            <a:ext cx="799560" cy="387360"/>
                          </a:xfrm>
                          <a:custGeom>
                            <a:avLst/>
                            <a:gdLst>
                              <a:gd name="textAreaLeft" fmla="*/ 99720 w 453240"/>
                              <a:gd name="textAreaRight" fmla="*/ 353520 w 453240"/>
                              <a:gd name="textAreaTop" fmla="*/ 48240 h 219600"/>
                              <a:gd name="textAreaBottom" fmla="*/ 171360 h 21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-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7711400">
                            <a:off x="5775120" y="3555360"/>
                            <a:ext cx="799560" cy="387360"/>
                          </a:xfrm>
                          <a:custGeom>
                            <a:avLst/>
                            <a:gdLst>
                              <a:gd name="textAreaLeft" fmla="*/ 99720 w 453240"/>
                              <a:gd name="textAreaRight" fmla="*/ 353520 w 453240"/>
                              <a:gd name="textAreaTop" fmla="*/ 48240 h 219600"/>
                              <a:gd name="textAreaBottom" fmla="*/ 171360 h 21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-4</w:t>
                              </w:r>
                            </w:p>
                          </w:txbxContent>
                        </wps:txbx>
                        <wps:bodyPr anchor="t" rot="38886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13280" y="5789160"/>
                            <a:ext cx="798840" cy="4586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OC 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4280" y="2522880"/>
                            <a:ext cx="799560" cy="45864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OC 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398880"/>
                            <a:ext cx="2628360" cy="441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u w:val="single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APPY SCHNAPPS COMB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-4VOCAL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 PERCUS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-KI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7 SNA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-H T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9-FLOOR T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-OVERHEAD MI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1-HI HA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12-MONO GUITA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- BASS GUITAR 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4-ACCORDION DI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-DIGITAL SAMPLER DI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E SHALL PROVIDE ALL DI’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VOCAL 2 IS WIRELESS, MIC AND STAND PROVIDED BY THE SCHNAPPS. DRUM VOCAL MIC STAND ALSO PROVIDED BY SCHNAPPS ALL OTHER MIC STANDS SHALL BE BOOM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6560" y="1836360"/>
                            <a:ext cx="3314160" cy="102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ITORS-WE CAN USE 1-5 MIXES UPON YOUR AVAILABLITY. 1 THRU 4 FRONT ARE 100% VOCALS, 50% KICK, 25% SNARE, TOMS AND INSTRUMENTS. 5 IS DRUM MON 100%VOCAL 50% ALL INSTRUMENT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73560" y="7075800"/>
                            <a:ext cx="1142280" cy="37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US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42120" y="6637680"/>
                            <a:ext cx="9136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GE 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398160"/>
                            <a:ext cx="5683320" cy="124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TES: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7.45pt;height:621.7pt" coordorigin="0,0" coordsize="15149,12434">
                <v:rect id="shape_0" stroked="f" o:allowincell="f" style="position:absolute;left:0;top:0;width:15148;height:1243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;top:10453;width:14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GE R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0" coordsize="21600,21600" o:spt="10" adj="6326" path="m0@0l@0,l@1,l21600@0l21600@2l@1,21600l@0,21600l0@2xe">
                  <v:stroke joinstyle="miter"/>
                  <v:formulas>
                    <v:f eqn="val #0"/>
                    <v:f eqn="sum width 0 @0"/>
                    <v:f eqn="sum height 0 @0"/>
                    <v:f eqn="prod @0 1 2"/>
                    <v:f eqn="sum width 0 @3"/>
                    <v:f eqn="sum height 0 @3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red" stroked="t" o:allowincell="f" style="position:absolute;left:2411;top:9119;width:1258;height:719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OC 1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5471;top:9119;width:1258;height:719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OC 2</w:t>
                        </w:r>
                      </w:p>
                    </w:txbxContent>
                  </v:textbox>
                  <v:fill o:detectmouseclick="t" type="solid" color2="aqua"/>
                  <v:stroke color="blue" weight="9360" joinstyle="miter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#3366ff" stroked="t" o:allowincell="f" style="position:absolute;left:5471;top:10452;width:1258;height:609;mso-wrap-style:square;v-text-anchor:top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-2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10691;top:10452;width:1258;height:613;mso-wrap-style:square;v-text-anchor:top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-3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yellow" stroked="t" o:allowincell="f" style="position:absolute;left:7091;top:9553;width:1078;height:898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1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351;top:9374;width:1078;height:896;mso-wrap-style:square;v-text-anchor:top;mso-position-horizontal-relative:char" type="_x0000_t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2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;top:7932;width:2236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UITAR MO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49;top:7932;width:1798;height:5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SS MON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71;top:5593;width:1258;height:1079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ID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Y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1;top:4513;width:1438;height:1079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L T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1;top:5953;width:1258;height:1079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IC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31;top:5953;width:1258;height:719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1;top:5052;width:1438;height:89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NA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71;top:4694;width:1258;height:717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A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91;top:6853;width:1258;height:89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Y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1;top:6853;width:1258;height:898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Y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830;top:8293;width:305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1= ACCORD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2= DIGITAL SAMPLE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3366ff" stroked="t" o:allowincell="f" style="position:absolute;left:2411;top:10452;width:1258;height:609;mso-wrap-style:square;v-text-anchor:top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-1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#3366ff" stroked="t" o:allowincell="f" style="position:absolute;left:9096;top:5599;width:1258;height:609;mso-wrap-style:square;v-text-anchor:top;rotation:295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-4</w:t>
                        </w:r>
                      </w:p>
                    </w:txbxContent>
                  </v:textbox>
                  <v:fill o:detectmouseclick="t" type="solid" color2="#cc9900"/>
                  <v:stroke color="black" weight="9360" joinstyle="miter" endcap="flat"/>
                  <w10:wrap type="none"/>
                </v:shape>
                <v:shape id="shape_0" fillcolor="red" stroked="t" o:allowincell="f" style="position:absolute;left:10572;top:9117;width:1257;height:721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OC 3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6731;top:3973;width:1258;height:721;mso-wrap-style:square;v-text-anchor:top;mso-position-horizontal-relative:char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OC 4</w:t>
                        </w:r>
                      </w:p>
                    </w:txbxContent>
                  </v:textbox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;top:628;width:4138;height:69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u w:val="single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APPY SCHNAPPS COMB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-4VOCAL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 PERCUSS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-KIC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7 SNAR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-H T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9-FLOOR TO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-OVERHEAD MI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1-HI HA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12-MONO GUITA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- BASS GUITAR D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4-ACCORDION DI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-DIGITAL SAMPLER DI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E SHALL PROVIDE ALL DI’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VOCAL 2 IS WIRELESS, MIC AND STAND PROVIDED BY THE SCHNAPPS. DRUM VOCAL MIC STAND ALSO PROVIDED BY SCHNAPPS ALL OTHER MIC STANDS SHALL BE BOOMS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530;top:2892;width:5218;height:1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ITORS-WE CAN USE 1-5 MIXES UPON YOUR AVAILABLITY. 1 THRU 4 FRONT ARE 100% VOCALS, 50% KICK, 25% SNARE, TOMS AND INSTRUMENTS. 5 IS DRUM MON 100%VOCAL 50% ALL INSTRUMENTS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30;top:11143;width:1798;height:5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US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822;top:10453;width:143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GE 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00;top:627;width:8949;height:19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TES: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6:45:00Z</dcterms:created>
  <dc:creator>Dave</dc:creator>
  <dc:description/>
  <cp:keywords/>
  <dc:language>en-US</dc:language>
  <cp:lastModifiedBy>Dave</cp:lastModifiedBy>
  <cp:lastPrinted>2008-10-05T17:09:00Z</cp:lastPrinted>
  <dcterms:modified xsi:type="dcterms:W3CDTF">2011-06-29T11:41:00Z</dcterms:modified>
  <cp:revision>21</cp:revision>
  <dc:subject/>
  <dc:title>tOM </dc:title>
</cp:coreProperties>
</file>